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FEBRUARIE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3638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1.02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34.8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+P+1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RAIAN NR.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FIINTAREA UNEI CRESE IN MUN.VULCAN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02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ULCA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ARE STRAZI SI ALEI PIETONALE STR.ROMANE SI ACCESUL STR.PLATOULU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8.02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RII SI STR.GRIVITE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IZARE STR.MORII SI STR.GRIVITE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8.02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LILIACULUI </w:t>
            </w:r>
          </w:p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ISCULU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BILITARE STRAZI DIN COLONIA TARANEASCA SOHODOL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.02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UNTELUI NR.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ANEXE SI EXTINDE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.02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EMINESCU BL.6 SC.1AP.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LIZARE ACCES EXTERIOR SI SCHIMBARE DESTINATI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0.02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36.5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F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LADIRE COMERCIALA,BRANSAMENTE UTILITATI,AMPLASARE TOTEM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8.02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RIVIDIA NR.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IINTARE IN REGIM DE URGENTA-LOCUINTA DIN ZIDARIE DE PIATRA SI CARAMI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RHITECT SEF    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RASCHIVA  ACS                                                                                                                                ADRIANA PETRI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0-02-06T12:52:00Z</cp:lastPrinted>
  <dcterms:modified xsi:type="dcterms:W3CDTF">2023-03-06T08:45:00Z</dcterms:modified>
  <cp:revision>558</cp:revision>
  <dc:subject/>
  <dc:title/>
</cp:coreProperties>
</file>